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44"/>
        <w:gridCol w:w="3680"/>
      </w:tblGrid>
      <w:tr>
        <w:trPr>
          <w:trHeight w:val="1830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союзной организации МБОУ «Монастырская НОШ –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М.В. Ти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Монастырская НОШ – детский са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М.А. Кири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___»_____201__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общего собрания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»____201__г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веден в действие приказом № ____  от «___» 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__г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ИЕМА (ЗАЧИСЛЕНИЯ) ОБУЧАЮЩИХСЯ В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МуниципальнОЕ бюджетноЕ  ОБЩЕобразовательноЕ  учреждени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"Монастырская начальная общеобразовательная школа – детский сад"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Тетюшского муниципального района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1.Положение определяет порядок приема обучающихся в МБОУ «Монастырская НОШ – детский сад». Его целью является соблюдение прав ребенка на образование и его социальная защи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о порядке приема обучающихся в ОУ  разработано в соответствии с Конституцией Российской Федерации, Конвенцией прав ребенка, Законом Российской Федерации "Об образовании", Федеральным законом от 21.07.2007г. № 194 ФЗ «О внесении изменений в отдельные законодательные акты Российской Федерации в связи с установлением обязательности общего образования», Федеральным законом "О гражданстве Российской Федерации", Федеральным законом "О беженцах", Федеральным законом "О правовом положении иностранных граждан в Российской Федерации", Федеральным законом «О вынужденных переселенцах», Типовым    положением    об    общеобразовательном    учреждении,    утвержденным постановлением Правительства Российской Федерации от 19.03.2001г.  №196  (в ред. Постановления  Правительства РФ от 18.08.2008г. №617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3.Положение о порядке приема вступает в силу после рассмотрения на общем собрании ОУ и введения в действие приказом директора О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4.Порядок приема в ОУ закреплен в Уставе О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5.Целью настоящего Положения является определение условий и правил приема обучающихся в ОУ, не отрегулированной Законом Российской Федерации "Об образовании", на ступени начального общего образования, обеспечивающих прием обучающихся, имеющих право на получение образования соответствующего уровня. 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ила приема обучающихся в  О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1.Основанием приема детей в  ОУ  является заявление их родителей (законных представителей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2.Срок подачи заявления устанавливает администрация ОУ. Подача заявления возможна в течение всего учебного года, исключая период государственной (итоговой) аттестации в письменной форм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4.К заявлению о приеме в  ОУ прилагаются следующие докумен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медицинская карта ребен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личное дело обучающегося  (для приема в 1 класс - свидетельство о рождении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личного дела обучающегося  ОУ самостоятельно выявляет уровень образования. Порядок промежуточной аттестации установлен Положением о промежуточной аттестации и переводе обучающихся и закреплен в Уставе.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5.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  адреса  фактического  проживания  без  учета  наличия   или  отсутствия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х документов.                                                                                                    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6.Иностранные граждане имеют право на получение образования в  ОУ наравне с гражданами Российской Федерации на основании Федерального закона "О правовом положении иностранных граждан в Российской Федерации"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7.Зачисление обучающегося в  ОУ оформляется приказом директ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Предельный  возраст приема граждан для  получения  основного общего образования  в  школу по очной форме обучения - 18 лет.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9.При приеме обучающегося  ОУ обязано ознакомить его и (или) его родителей (законных представителей) с Уставом, лицензией на право ведения образовательной    деятельности,    со    свидетельством    о    государственной    аккредитации другими документами, регламентирующими организацию образовательного процесса. Правила приема в  ОУ размещаются для всеобщего ознаком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10.Количество классов в  ОУ определяется исходя из потребности населении в учебных местах, местожительства обучающихся, возможностей  О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11. Перевод и приём (направления) обучающихся-воспитанников в специальные (коррекционные ) образовательные учреждения I-VIII вида осуществляется на основании заключения психолого-медико-педагогической комиссии и заявления родителей(законных представителей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12.Прием   и   обучение   детей   осуществляется  бесплатно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ила   приема детей в 1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бучение детей в  школе  начинается  с  достижения   ими  возраста  6  лет  6  месяцев  при  отсутствии противопоказаний по состоянию здоровья, но не позже достижения ими возраста 8 л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и разрешения Учредителя ОУ  вправе принимать детей в первый класс в более раннем возрасте  в индивидуальном поряд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 1-ый класс принимаются дети, достигшие школьного возраста, независимо от места проживания в соответствии с правом родителей выбирать образовательное учреждение в соответствии с законами РФ и РТ «Об образовании» и «Типовым положением об общеобразовательном учреждении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3.Родители (законные представители) имеют право выбирать форму получения образования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плектование детей в первый класс  ОУ проводится с 01.04. до 30.08. ежегодно.                                                                                             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5. Документы, представленные родителями (законными представителями) принимаются вместе с заявлениями в первый класс.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6. После окончания приема заявлений зачисление в  ОУ оформляется приказом директора не позднее 30 августа текущего года и доводится до сведения родителей (законных представителе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Перевод обучающегося в следующий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.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2.Обучающиес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  ОУ обязана создать условия обучающимся для ликвидации этой задолженности и обеспечить контроль за своевременностью ее ликвидации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2.Обучаю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  или продолжают получать образование в иных форм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еревод обучающегося в следующий класс осуществляется по решению Педагогического совета ОУ и оформляется приказом директора О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Condensed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bidi w:val="0"/>
      <w:spacing w:lineRule="atLeast" w:line="360"/>
    </w:pPr>
    <w:rPr>
      <w:rFonts w:ascii="Futura Condensed;Arial" w:hAnsi="Futura Condensed;Arial" w:eastAsia="Times New Roman" w:cs="Futura Condensed;Arial"/>
      <w:color w:val="auto"/>
      <w:sz w:val="4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54:00Z</dcterms:created>
  <dc:creator>Михаил</dc:creator>
  <dc:description/>
  <dc:language>en-US</dc:language>
  <cp:lastModifiedBy>Михаил</cp:lastModifiedBy>
  <dcterms:modified xsi:type="dcterms:W3CDTF">2014-01-27T18:55:00Z</dcterms:modified>
  <cp:revision>1</cp:revision>
  <dc:subject/>
  <dc:title/>
</cp:coreProperties>
</file>